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大战史莱姆</w:t>
      </w:r>
      <w:r>
        <w:rPr>
          <w:sz w:val="48"/>
          <w:szCs w:val="48"/>
        </w:rPr>
        <w:t>3D</w:t>
      </w:r>
      <w:r>
        <w:rPr>
          <w:sz w:val="48"/>
          <w:szCs w:val="48"/>
        </w:rPr>
        <w:t xml:space="preserve">视频樱花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之旅探索樱花岛的秘密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之旅：探索胡桃大战史莱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频樱花岛的秘密与魔力</w:t>
      </w:r>
      <w:r>
        <w:rPr>
          <w:sz w:val="32"/>
          <w:szCs w:val="32"/>
        </w:rPr>
        <w:t>&lt;/p&gt;&lt;p&gt;&lt;img src="/static-img/g18t14ajoVGqX7ueLfH9DyFJgsyKcXknNajMDEG8LbiBl9ckVbO9oaGXVYNfc4KI.jpg"&gt;&lt;/p&gt;&lt;p&gt;</w:t>
      </w:r>
      <w:r>
        <w:rPr>
          <w:sz w:val="32"/>
          <w:szCs w:val="32"/>
        </w:rPr>
        <w:t>在虚拟现实技术的引领下，胡桃大战史莱姆系列游戏再次登陆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频领域。最新一作中的樱花岛不仅是视觉上的盛宴，更是充满挑战和乐趣的地方。玩家们可以穿梭于这片充满魔法与奇迹的土地上，与传说中的史莱姆为敌，或许还会发现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版本采用了更加精细的人物模型和环境设计，使得玩家的体验更加沉浸式。在樱花岛上，每一棵树、每一朵云都仿佛活生生地存在着，让人感受到游戏世界的真实性。</w:t>
      </w:r>
      <w:r>
        <w:rPr>
          <w:sz w:val="32"/>
          <w:szCs w:val="32"/>
        </w:rPr>
        <w:t>&lt;/p&gt;&lt;p&gt;&lt;img src="/static-img/125_H0ihM3sKZa4mPKSYkyFJgsyKcXknNajMDEG8LbiVFv6se-jK3yfmGrY7s5IVDrlNY66J_my0Wm621UkeGoRzagSYXh4K5lmtfPUWO4c0SZOgKLmNOUZyhLlH5bxuT1fgsbJrpal5GJHUUM72Yh0cEXuDXzo_Bu-8JtI0a1_q4c4l3BvRKRQPTOJOFN9tAn5RD-JNCJXX7PKLgm3jMg.jpg"&gt;&lt;/p&gt;&lt;p&gt;</w:t>
      </w:r>
      <w:r>
        <w:rPr>
          <w:sz w:val="32"/>
          <w:szCs w:val="32"/>
        </w:rPr>
        <w:t>其次，新的战斗系统极大地提升了游戏的交互性。玩家可以自由控制角色的动作，不仅能进行远程攻击，还能接近敌人进行近身格斗或使用魔法攻击。这使得战斗变得更加多样化，有时甚至需要利用周围环境来制服对手，如利用落下的巨石来压倒强大的史莱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新加入的小队合作模式也让游戏更具可玩性。几位朋友聚在一起，一起攻克难度高的地图和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是一种既刺激又有趣的体验。此外，在团队中分享资源，可以有效提升团队成员之间间距，这种协同效应增强了整个团队的战斗力。</w:t>
      </w:r>
      <w:r>
        <w:rPr>
          <w:sz w:val="32"/>
          <w:szCs w:val="32"/>
        </w:rPr>
        <w:t>&lt;/p&gt;&lt;p&gt;&lt;img src="/static-img/EM6FEWFdje6_g5dvlEpcNyFJgsyKcXknNajMDEG8LbiVFv6se-jK3yfmGrY7s5IVDrlNY66J_my0Wm621UkeGoRzagSYXh4K5lmtfPUWO4c0SZOgKLmNOUZyhLlH5bxuT1fgsbJrpal5GJHUUM72Yh0cEXuDXzo_Bu-8JtI0a1_q4c4l3BvRKRQPTOJOFN9tAn5RD-JNCJXX7PKLgm3jMg.jpg"&gt;&lt;/p&gt;&lt;p&gt;</w:t>
      </w:r>
      <w:r>
        <w:rPr>
          <w:sz w:val="32"/>
          <w:szCs w:val="32"/>
        </w:rPr>
        <w:t>如果你是一名经典《胡桃大战史莱姆》系列粉丝，那么这款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无疑是一个绝佳选择。不仅能够回味老款游戏带来的快乐，而且还有全新的内容等待你去探索。而对于那些刚开始接触这个系列的人来说，这也是一个完美入门点，因为它提供了一份独特而令人惊叹的大型开放世界冒险，同时保持着原有的魅力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重温旧日记忆还是寻求全新冒险，都值得给予《胡桃大战史莱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频樱花岛》一次尝试。你准备好踏上这段神奇之旅并揭开樱花岛未解之谜吗？</w:t>
      </w:r>
      <w:r>
        <w:rPr>
          <w:sz w:val="32"/>
          <w:szCs w:val="32"/>
        </w:rPr>
        <w:t>&lt;/p&gt;&lt;p&gt;&lt;img src="/static-img/3bVGIj7A7M_FDFV43ROQ6SFJgsyKcXknNajMDEG8LbiVFv6se-jK3yfmGrY7s5IVDrlNY66J_my0Wm621UkeGoRzagSYXh4K5lmtfPUWO4c0SZOgKLmNOUZyhLlH5bxuT1fgsbJrpal5GJHUUM72Yh0cEXuDXzo_Bu-8JtI0a1_q4c4l3BvRKRQPTOJOFN9tAn5RD-JNCJXX7PKLgm3jMg.jpg"&gt;&lt;/p&gt;&lt;p&gt;&lt;a href = "/doc/744832-</w:t>
      </w:r>
      <w:r>
        <w:rPr>
          <w:sz w:val="32"/>
          <w:szCs w:val="32"/>
        </w:rPr>
        <w:t>胡桃大战史莱姆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视频樱花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之旅探索樱花岛的秘密与魔力</w:t>
      </w:r>
      <w:r>
        <w:rPr>
          <w:sz w:val="32"/>
          <w:szCs w:val="32"/>
        </w:rPr>
        <w:t>.doc" rel="alternate" download="744832-</w:t>
      </w:r>
      <w:r>
        <w:rPr>
          <w:sz w:val="32"/>
          <w:szCs w:val="32"/>
        </w:rPr>
        <w:t>胡桃大战史莱姆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视频樱花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之旅探索樱花岛的秘密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